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Вебинар о выделе пайщиком участка сельхозназначения состоится 27 апреля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27 апреля 2021 г. в 10:00 (Мск) Федеральная кадастровая палата проведет вебинар «Как пайщику выделить участок сельхозназначения». Вебинар будет интересен владельцам земельного пая и доли в праве общей собственности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раснодарский край, Ставрополье, Черноземье и ряд других регионов России знамениты отличными плодородными землями сельхозназначения. В 90-е годы работники сельхозпредприятий массово получали здесь «земельные паи». Более того, данная практика в той или иной степени была реализована по всей стране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результате любой пайщик оказался перед выбором: оставаться владельцем доли в праве общей собственности на землю сельхозназначения либо выделить участок в натуре с установлением границ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Вебинар будет ве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заместитель директора Кадастровой палаты по Краснодарскому краю Андрей Власенко</w:t>
      </w:r>
      <w:r>
        <w:rPr>
          <w:rFonts w:eastAsia="Times New Roman"/>
          <w:color w:val="000000"/>
          <w:sz w:val="28"/>
          <w:szCs w:val="28"/>
          <w:lang w:val="ru-RU"/>
        </w:rPr>
        <w:t>. Вы узнаете о плюсах и минусах выдела участка сельхозназначения из общей собственности на землю. К примеру, преимущество – сдача участка в аренду на своих условиях, независимо от решений общего собрания. А один из недостатков – риск получения участка в границах охранной зоны. Тем полезнее станет информация о возможностях Публичной кадастровой кар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сновные вопросы, которые мы разберем на вебина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ак выбрать участок для выде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 чего начать при сборе пакета документ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ак избежать приостановки кадастрового учета?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ополнительно пайщики выяснят причины, по которым участок может быть изъят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Кроме того, с рекомендациями выступят </w:t>
      </w:r>
      <w:r>
        <w:rPr>
          <w:rFonts w:eastAsia="Times New Roman"/>
          <w:b/>
          <w:color w:val="000000"/>
          <w:sz w:val="28"/>
          <w:szCs w:val="28"/>
          <w:lang w:val="ru-RU"/>
        </w:rPr>
        <w:t>гости вебинара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/>
          <w:b/>
          <w:color w:val="000000"/>
          <w:sz w:val="28"/>
          <w:szCs w:val="28"/>
          <w:lang w:val="ru-RU"/>
        </w:rPr>
        <w:t>заместитель главы администрации муниципального образования Динского района Краснодарского края Юлия Алиши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знакомит с участием органа местного самоуправления в процедуре выдела участка сельхозназначения;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/>
          <w:b/>
          <w:color w:val="000000"/>
          <w:sz w:val="28"/>
          <w:szCs w:val="28"/>
          <w:lang w:val="ru-RU"/>
        </w:rPr>
        <w:t>начальник отдела землеустройства, мониторинга земель и кадастровой оценки краевого Управления Росреестра Виталий Щукин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общит, как получить материалы, находящиеся в государственном фонде данных землеустрой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Зарегистрированным на вебинар слушателям предлагаем направить вопросы заблаговременно по электронной почте: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/>
          </w:rPr>
          <w:t>infowebinar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то?</w:t>
      </w:r>
      <w:r>
        <w:rPr>
          <w:rFonts w:eastAsia="Times New Roman"/>
          <w:sz w:val="28"/>
          <w:szCs w:val="28"/>
          <w:lang w:eastAsia="ru-RU"/>
        </w:rPr>
        <w:t xml:space="preserve"> Вебинар по теме: </w:t>
      </w:r>
      <w:r>
        <w:rPr>
          <w:rFonts w:eastAsia="Times New Roman"/>
          <w:kern w:val="0"/>
          <w:sz w:val="28"/>
          <w:szCs w:val="28"/>
          <w:lang w:val="ru-RU" w:eastAsia="ru-RU"/>
        </w:rPr>
        <w:t>«КАК ПАЙЩИКУ ВЫДЕЛИТЬ УЧАСТОК СЕЛЬХОЗНАЗНАЧЕНИЯ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огда?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27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апреля</w:t>
      </w:r>
      <w:r>
        <w:rPr>
          <w:rFonts w:eastAsia="Times New Roman"/>
          <w:sz w:val="28"/>
          <w:szCs w:val="28"/>
          <w:lang w:eastAsia="ru-RU"/>
        </w:rPr>
        <w:t xml:space="preserve"> в 1</w:t>
      </w:r>
      <w:r>
        <w:rPr>
          <w:rFonts w:eastAsia="Times New Roman"/>
          <w:sz w:val="28"/>
          <w:szCs w:val="28"/>
          <w:lang w:val="ru-RU" w:eastAsia="ru-RU"/>
        </w:rPr>
        <w:t>0:</w:t>
      </w:r>
      <w:r>
        <w:rPr>
          <w:rFonts w:eastAsia="Times New Roman"/>
          <w:sz w:val="28"/>
          <w:szCs w:val="28"/>
          <w:lang w:eastAsia="ru-RU"/>
        </w:rPr>
        <w:t>00 (Мск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де?</w:t>
      </w:r>
      <w:r>
        <w:rPr>
          <w:rFonts w:eastAsia="Times New Roman"/>
          <w:sz w:val="28"/>
          <w:szCs w:val="28"/>
          <w:lang w:eastAsia="ru-RU"/>
        </w:rPr>
        <w:t xml:space="preserve"> Регистрируйтесь п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ссылке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идеоанонс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 w:eastAsia="ru-RU"/>
          </w:rPr>
          <w:t>здесь</w:t>
        </w:r>
      </w:hyperlink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color w:val="00000A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webinar@kadastr.ru" TargetMode="External"/><Relationship Id="rId3" Type="http://schemas.openxmlformats.org/officeDocument/2006/relationships/hyperlink" Target="https://webinar.kadastr.ru/webinars/ready/detail/148" TargetMode="External"/><Relationship Id="rId4" Type="http://schemas.openxmlformats.org/officeDocument/2006/relationships/hyperlink" Target="https://webinar.kadastr.ru/general/387/downlo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0:00Z</dcterms:created>
  <dc:creator>ehodorenko</dc:creator>
  <dc:description/>
  <cp:keywords/>
  <dc:language>en-US</dc:language>
  <cp:lastModifiedBy>51U</cp:lastModifiedBy>
  <cp:lastPrinted>2017-09-11T11:17:00Z</cp:lastPrinted>
  <dcterms:modified xsi:type="dcterms:W3CDTF">2021-04-14T13:05:00Z</dcterms:modified>
  <cp:revision>4</cp:revision>
  <dc:subject/>
  <dc:title/>
</cp:coreProperties>
</file>